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інформатики, програмної інженерії та економічної кібернет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раневич Олексій Пантелеймонович, «Побудова ефективних додатків  документообігу на базі SharePoint сервера для корпоративних систем», Щедролосьєв Д.Є., де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ік Олександр Олександрович, «Можливості використання мікроконтролерів для керування літаючим апаратом», Федорченко К.А., де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ький Віталій Олександрович, «Інтерактивний сервіс із вивчення англійської мови», Песчаненко В.С., денна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Білоус Костянтин Анатолійович, «</w:t>
      </w:r>
      <w:r>
        <w:rPr>
          <w:rFonts w:cs="Times New Roman" w:ascii="Times New Roman" w:hAnsi="Times New Roman"/>
          <w:bCs/>
          <w:sz w:val="28"/>
          <w:szCs w:val="28"/>
        </w:rPr>
        <w:t>Розробка програмних модулів для віртуальних лабораторних робіт з фізики</w:t>
      </w:r>
      <w:r>
        <w:rPr>
          <w:rFonts w:cs="Times New Roman" w:ascii="Times New Roman" w:hAnsi="Times New Roman"/>
          <w:sz w:val="28"/>
          <w:szCs w:val="28"/>
        </w:rPr>
        <w:t>», Крацов Г.М., де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Анастасія Миколаївна, «Проектування та розробка веб-додатку  «Розвиток дитини дошкільного віку»», Осипова Н.В., де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Гомон Сергі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ксандрович, «Особливості розробки серверної частини та API веб-сервісів», Зайцева Т.В., де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Дмитро Юрійович, «Сайт роботи з платними послугами ВНЗ», Круглик В.С., заоч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єєв Дмитро Олександрович, «Аналіз використання пам’яті мобільних пристроїв», Федорченко К.А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убенюк Олександр Олегович, «Проектування та розробка клієнтської частини  учбової системи “Моделювання  на UML” на платформі PHP-M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SQL», Губанов В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айцев Святослав Олегович, «Методи синхронізації даних з сервером у мобільних додатках», Круглик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ларіонова Валентина Вячеславівна, «Технології створення інтерактивних програмних засобів для розвитку дітей дошкільного віку», Осипова Н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зін Павло Олександрович, «Розробка WEB-орієнтованої інформаційно-пошукової системи “Соціальні дослідження” на платформі Java EE», Губанов В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хтенко Катерина Миколаївна, «C# додаток для дослідження систем із складною поведінкою», Вейцбліт О. Й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 Елвіс Нгвене, «Проектування бази даних "Розклад" та веб-інтерфейсу доступу», Круглик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інов Іван Іванович, «Створення компонентів мобільного додатку для системи управління проведенням автомобільного Роуд-шоу», Черненко І. Є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енко Олена Анатоліївна, «Проектування та розробка модуля «Розвиток уваги» веб-додатку  «Розвиток дитини дошкільного віку»», Шишко Л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Ярослав, «Проектування та розробка модуля “Теорія алгоритмів” веб-орієнтованої бібліотеки опорних конспектів системи «WebDMath»», Шишко Л.С., заоч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ький Дмитро Сергійович, «Проектування та розробка веб-сторінки науковця», Круглик В.С., заоч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ема Андре, «Проектування та розробка візуальних компонентів сайту випускників кафедри інформатики, програмної інженерії та економічної кібернетики», Осипова Н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Нежура Олександр Володимирович, «</w:t>
      </w:r>
      <w:r>
        <w:rPr>
          <w:rFonts w:cs="Times New Roman" w:ascii="Times New Roman" w:hAnsi="Times New Roman"/>
          <w:bCs/>
          <w:sz w:val="28"/>
          <w:szCs w:val="28"/>
        </w:rPr>
        <w:t>Інформаційна система підтримки викладання дисципліни «Вища освіта України і Болонський процес»</w:t>
      </w:r>
      <w:r>
        <w:rPr>
          <w:rFonts w:cs="Times New Roman" w:ascii="Times New Roman" w:hAnsi="Times New Roman"/>
          <w:sz w:val="28"/>
          <w:szCs w:val="28"/>
        </w:rPr>
        <w:t>», Шерман М.І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ький Віталій Вікторович, «Розробка системи оперативного інформування  студентів факультету ВНЗ», Львов М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лабі Антоні Оладімеджі, «Проектування бази даних "НМКД" та веб-інтерфейсу доступу», Круглик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локоба Олаійа Йусуф, «</w:t>
      </w:r>
      <w:r>
        <w:rPr>
          <w:rFonts w:cs="Times New Roman" w:ascii="Times New Roman" w:hAnsi="Times New Roman"/>
          <w:sz w:val="28"/>
          <w:szCs w:val="28"/>
        </w:rPr>
        <w:t>Аналіз шляхів розповсюдження реклами з використання мобільних пристрої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Федорченко К.А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івська Вікторія Вікторівна, «Проектування та розробка веб-сховища відеоматеріалів навчального призначення», Круглик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к Елвіс, «Програмний засіб для візуалізації одновимірних дискретних систем», Вейцбліт О. Й., ден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голь Ігор Володимирович, «Технології побудови Інтернет-магазинів», Федорченко К.А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кун Олег Васильович, «Розробка Електронної системи «Навчальний журнал»», Кушнір Н.О., заоч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Попенков Олег Вікторович, «Проектування та розробка серверної частини системи дистанційного навчання з використанням баз даних MyS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L», Губанов В.В., заоч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інець Ігор Юрійович, «Проектування та розробка інтерактивних програмних модулів для розвитку дітей дошкільного віку», Осипова Н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уденко Дар’я Вячеславівна, «</w:t>
      </w:r>
      <w:r>
        <w:rPr>
          <w:rFonts w:cs="Times New Roman" w:ascii="Times New Roman" w:hAnsi="Times New Roman"/>
          <w:bCs/>
          <w:sz w:val="28"/>
          <w:szCs w:val="28"/>
        </w:rPr>
        <w:t>Інтерактивні програмні модулі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’єктів для віртуальних лабораторних робіт</w:t>
      </w:r>
      <w:r>
        <w:rPr>
          <w:rFonts w:cs="Times New Roman" w:ascii="Times New Roman" w:hAnsi="Times New Roman"/>
          <w:sz w:val="28"/>
          <w:szCs w:val="28"/>
        </w:rPr>
        <w:t>», Кравцов Г.М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енко Юлія Ігорівна, «Розробка плагіну для Firefox та інтеграція з веб-сервісом», Круглик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Вікторія Анатоліївна, «Сайт для аналізу Feedback учбового процесу», Вейцбліт О.Й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лоцький Віталій Михайлович, «Керування профайлами на  платформі Android з використанням геопозиціювання», Круглик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иньов Іван Миколайович, «</w:t>
      </w:r>
      <w:r>
        <w:rPr>
          <w:rFonts w:cs="Times New Roman" w:ascii="Times New Roman" w:hAnsi="Times New Roman"/>
          <w:bCs/>
          <w:sz w:val="28"/>
          <w:szCs w:val="28"/>
        </w:rPr>
        <w:t>Розробка веб-додатку опрацювання систем дистанційного навчання для мобільних пристроїв</w:t>
      </w:r>
      <w:r>
        <w:rPr>
          <w:rFonts w:cs="Times New Roman" w:ascii="Times New Roman" w:hAnsi="Times New Roman"/>
          <w:sz w:val="28"/>
          <w:szCs w:val="28"/>
        </w:rPr>
        <w:t>», Кравцов Г.М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оловйов Олександр Михайлович, «Розробка віконної  інформаційно-пошукової системи “Готельний бізнес” для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. з використанням бібліоте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</w:rPr>
        <w:t>», Губанов В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ський Ігор Михайлович, «Програмний засіб для підтримки курсу «Обчислювальні методи». Рівняння з однією змінною», Вейцбліт О. Й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фанішин Дмитро Вікторович, «Проектування та розробка сайту «Віртуальний музей факультету»», Черненко І.Є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уфак Едмонд, «Проектування та розробка програмного забезпечення АРМ диспетчера таксі», Кравцов Г.М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ов Валерій Олексійович, «Реалізація графічного відображення формул для системи IMS», Песчаненко В.С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манець Аліна Олексіївна, «</w:t>
      </w:r>
      <w:r>
        <w:rPr>
          <w:rFonts w:cs="Times New Roman" w:ascii="Times New Roman" w:hAnsi="Times New Roman"/>
          <w:bCs/>
          <w:sz w:val="28"/>
          <w:szCs w:val="28"/>
        </w:rPr>
        <w:t>Розробка віртуальних електронних освітніх ресурсів навчального призначення</w:t>
      </w:r>
      <w:r>
        <w:rPr>
          <w:rFonts w:cs="Times New Roman" w:ascii="Times New Roman" w:hAnsi="Times New Roman"/>
          <w:sz w:val="28"/>
          <w:szCs w:val="28"/>
        </w:rPr>
        <w:t>», Кравцов Г.М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манський Олексій Володимирович, «Інформаційна система підтримки викладання спеціальних дисциплін», Шерман М. І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Ушаков Денис Вадимович, «Розробка додатку навчального призначення для мобільних пристроїв», Осипова Н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ідзе Георгій Малхазійович, «Розробк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орієнтованої інформаційно-пошукової системи  “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не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форуму” на платформі 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», Губанов В.В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як Ольга Геннадіївна, «Статистичне дослідження учбового процесу на сайті «Пульс заняття»», Вейцбліт О.Й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 Голебеук Серж Стефан, «Розробка мобільного додатку «Довідник автомобіліста»», Черненко І.Є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шин Антон Павлович, «Розробка Web-системи тестів з курсу «Програмування»», Осипова Н.В., заоч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ніс Дмитро Ігорович, «Розширення стандартних засобів Google Chrome для ведення журналів», Щедролосьєв Д. Є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іло Наталія Володимирівна, «Інформаційна система підтримки вивчення інформатики (для бакалаврів напряму «Економічна кібернетика»)», Шерман М.І., ден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Олексій Іванович, «Розробка Android додатку для модуля "Розклад" веб-порталу Unarea», Валько Н.В., ден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1</dc:creator>
  <dc:description/>
  <cp:keywords/>
  <dc:language>en-US</dc:language>
  <cp:lastModifiedBy>1</cp:lastModifiedBy>
  <dcterms:modified xsi:type="dcterms:W3CDTF">2015-07-06T09:48:00Z</dcterms:modified>
  <cp:revision>1</cp:revision>
  <dc:subject/>
  <dc:title>Список випускних робіт до акту №</dc:title>
</cp:coreProperties>
</file>